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NVEGNO DEI MEDICI</w:t>
      </w:r>
    </w:p>
    <w:p>
      <w:pPr>
        <w:pStyle w:val="Normal"/>
        <w:spacing w:lineRule="auto" w:line="276"/>
        <w:jc w:val="center"/>
        <w:rPr/>
      </w:pPr>
      <w:r>
        <w:rPr>
          <w:rFonts w:cs="Times New Roman" w:ascii="Garamond" w:hAnsi="Garamond"/>
          <w:sz w:val="26"/>
          <w:szCs w:val="26"/>
        </w:rPr>
        <w:t>del 5-XI-72  mattin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tt. Ass. - Prima di parlare della psicosintesi interindividuale, aggiungo qualche cosa sulle tecniche. Non so se ieri ho parlato del </w:t>
      </w:r>
      <w:r>
        <w:rPr>
          <w:rFonts w:cs="Times New Roman" w:ascii="Garamond" w:hAnsi="Garamond"/>
          <w:sz w:val="26"/>
          <w:szCs w:val="26"/>
          <w:u w:val="single"/>
        </w:rPr>
        <w:t>rompere i circoli viziosi</w:t>
      </w:r>
      <w:r>
        <w:rPr>
          <w:rFonts w:cs="Times New Roman" w:ascii="Garamond" w:hAnsi="Garamond"/>
          <w:sz w:val="26"/>
          <w:szCs w:val="26"/>
        </w:rPr>
        <w:t xml:space="preserve">? No? Ecco, questa è una tecnica molto importante, in tutti i campi, perché noi senza accorgercene creiamo dei circoli viziosi, e fissiamo dei sintomi o delle fissazioni in senso psicologico, e non in senso psichiatrico. È facile: uno ad esempio si sente depresso. Il sentirsi e accorgersi di essere depresso, lo deprime però ancora di più, e così si aggiunge un’ulteriore carica depressiva a quella già presente. L’accorgersi di essere depresso per il fatto di essere depresso, aggiunge poi una terza carica, e così si può andare avanti… Comunque già tre cariche hanno l’effetto di fissare la depressione, e così uno si identifica a tal punto con la depressione che diventa difficile combatterl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esempio molto evidente è quello dell’irritazione: uno si sente irritato, e allora si irrita con sé stesso per la stupidaggine di essere irritato; ma poi si irrita ancora di più con se stesso per il fatto di essersi irritato di essere irritato. Ora, questo si applica in moltissimi campi, sia nella terapia, sia nell’educazione, sia nell’autoformazione, e quindi diventa fondamentale scoprire i propri circoli viziosi, accorgersene e romperli, o ancor meglio neutralizzarli con opposti </w:t>
      </w:r>
      <w:r>
        <w:rPr>
          <w:rFonts w:cs="Times New Roman" w:ascii="Garamond" w:hAnsi="Garamond"/>
          <w:sz w:val="26"/>
          <w:szCs w:val="26"/>
          <w:u w:val="single"/>
        </w:rPr>
        <w:t>circoli virtuosi</w:t>
      </w:r>
      <w:r>
        <w:rPr>
          <w:rFonts w:cs="Times New Roman" w:ascii="Garamond" w:hAnsi="Garamond"/>
          <w:sz w:val="26"/>
          <w:szCs w:val="26"/>
        </w:rPr>
        <w:t>, che chiamerei così per contrasto. Se cioè uno si sente lieto, o se riesce a suscitare dentro di sé della letizia, sentirsi lieto di essere lieto, per il fatto di essere riuscito ad essere lieto. E così poi essere lieto di essere riuscito a sentirsi lieto per il fatto di essere lieto. E lo stesso si può fare ad esempio per la serenità, o per tutte le altre qualità positive. Sembra l’uovo di Colombo, ma non lo si fa. E tante volte, pur sapendolo, non ci se ne accorge, tant’è l’abitudine a questi circoli viziosi. Quindi raccomando molto questa tecn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punto molto importante è che cosa fare delle energie combattive. Tutti ne abbiamo, consce e inconsce, più di quanto crediamo; e poi l’inconscio collettivo dell’Umanità è talmente pervaso di combattività e di aggressività che ne assorbiamo dall’ambiente, e anche a questo bisogna stare attenti. Tante cose non sono nostre, ma sono onde che ci pervengono, o per suggestione esterna da giornali, film o televisione, o telepaticamente per sensibilità psichica dall’esterno. Quindi la combattività e l’aggressività sono l’espressione dell’istinto più fondamentale che c’è in tutti gli esseri viventi, l’istinto di conservazione, che si sviluppa poi in autoafferm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sé stesso, finché non trova ostacoli, questo non suscita aggressività; ma se invece trova ostacoli nell’autoaffermazione altrui, o in situazioni esterne, ecco che subito scatta l’aggressività, anche verso sé stessi, verso elementi di sé. Quindi anche qui, attenzione all’aggressività in tutte le sue forme palesi, e soprattutto subdole. Poi attenzione all’aggressività nel nostro campo, fra noi e le nostre varie attività. Questo vien fuori nelle prove, è inevitabile; importante è accorgersene e tenerla a bada, senza meravigliarsi né scandalizzarsi di scoprirla in noi o in altri; essa è uno dei problemi esistenziali fonda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allora, che cosa fare dell’aggressività? Trasmutarla, sublimarla e utilizzarla. Non è una cosa da condannare, ma è una forza naturale, e quindi si tratta di esserne padroni. Dunque, come sublimazione direi che si tratta di elevarne il livello, di trasmutarla cioè in indignazione: ci sono molte cose che possono indignarci, sia nel campo sociale come in quello educativo. Quindi una sana combattività - mai personale ma di principi e di metodi - è un buon modo per utilizzare le nostre energie combatti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oi in questo possiamo e dovremmo fare fronte unico verso ciò che è antipsicosintetico, senza però mai attaccare. Non so se avete letto quell’articolo americano: una cosa che è stata particolarmente apprezzata è che non ha attaccato nessun altro metodo, nessun’altra tecnica, nessun altra cosa, mentre di solito i rappresentanti delle varie tecniche si accapigliano fra loro. Questo è stato molto apprezzato. Cerchiamo di farlo anche noi qui in Italia, e che sia apprezzato anche qui. Quindi non attaccare mai per primi, e attendersi invece gli attacchi: questi sono un buon segno, vuol dire che ci considerano. Finora c’è stata molto la congiura del silenzio, non proprio una congiura, ma insomma diciamo che ci hanno ignorato come quantità trascurabile; ora che la psicosintesi invece si va affermando, naturalmente l’attaccheranno. E questo è un ottimo seg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ra il metodo. Io non conosco bene il judo, ma credo che il metodo del judo sia di non attaccare mai, di aspettare invece che l’avversario attacchi, e poi elegantemente ribaltarlo. Consiglio quindi proprio il metodo del judo: non attaccare mai, attendere l’aggressività altrui e poi elegantemente, scusate la parola, rivoltare la frittata, capovolgere la situazione al momento opportuno, quando l’avversario ha sparato le sue cartucce, quando ha fiaccato la sua forza e prende respiro, allora. Malgrado ciò le nostre risposte - per quanto bonarie ma realistiche, che mettono in luce le deficienze altrui - certo aumenteranno la loro aggressività, perché si sentiranno in un certo senso sconfitti; questo però è inevitabile. Quindi non attaccare mai, ma fare una difesa oggettiva mettendo in luce le differenze, e implicitamente la superiorità della posizione universalistica sintetica nei confronti di qualunque altra posizione particolaristica. Non è merito della Psicosintesi per sé, ma è il fatto che la Psicosintesi adotta una realtà per cui il mondo è uno, l’Umanità è una, adotta insomma il concetto olistico e integratore. Se si dorranno delle nostre risposte, si potrà accennare a quel detto francese: “Questo animale è ben cattivo, quando lo si attacca si difende”. La difesa è lecita, e non è cattiveria. Sarebbe stupido non difendersi in questo senso. Ma farlo sempre impersonalmente, senza mai scendere sul piano della persona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 sarebbe molto, ma molto da dire anche personalmente sui vari movimenti, ma non è il caso, non spetta a noi. Quello che posso dire in generale, senza nominare nessuno, è che praticamente in tutti i fondatori delle scuole psicoterapiche erano presenti componenti nevrotiche. Questo fatto è stato ora messo in luce da critici più o meno benigni. Ma questo è un fatto del tutto naturale, ed è stato proprio questo che ha dato loro la spinta, che li ha obbligati a occuparsi di certe questioni per motivi personali. Il fatto di scoprire degli elementi nevrotici o dei sintomi in costoro, questo non sta a noi a metterli in evidenza, ma è comunque bene veder chiaro, e vedere in che modo questo ha condizionato i loro movimenti, le loro dottrine e le loro teorie. Uno dei principi fondamentali è che nessuno è sano al 100%, e nessuno è malato al 100%. Le persone più elevate hanno avuto sintomi nevrotici. Darò un esempio al di fuori del nostro campo. Alessandro Manzoni ha avuto forti sintomi nevrotici, aveva la fobia delle pozze d’acqua, non poteva attraversarle, e aveva altri sintomi nevrotici. Poi anche numerosi San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Quindi il fatto di scoprire queste limitazioni non giustifica di servirsene in contrattacchi. Cerchiamo piuttosto di non mettere nessuno prima sul piedistallo, e poi - quando si scopre che l’idolo ha il piede di creta - di indignarcene. Anche questo risulta da quell’articolo americano. È il polipsichismo o la pluralità delle subpersonalità in noi che fanno sì che ci siano contrasti stridenti, e direi sorprendenti in tutti. Anche qui ci sono degli esempi illustri: Dante, con tutta l’ammirazione</w:t>
      </w:r>
      <w:r>
        <w:rPr>
          <w:rFonts w:cs="Times New Roman" w:ascii="Garamond" w:hAnsi="Garamond"/>
          <w:sz w:val="26"/>
          <w:szCs w:val="26"/>
        </w:rPr>
        <w:t xml:space="preserve"> per il suo genio, bisogna riconoscere che ha avuto una personalità con caratteristiche […] Altro esempio tipico è Balzac, che da un lato ha scritto due opere di altissima spiritualità transpersonale. Una è […] e l’altra è […], in cui si propone forse meglio che in ogni altra la realtà dell’androgino come meta ultima. Ebbene lo stesso Balzac ha poi scritto anche […], che sono invece opere nettamente pornografiche. Dalla stessa mano sono uscite cose completamente opposte. Quindi grande comprensione e tolleranza per evitare ogni personalismo. Scusate se dico queste cose in base alla mia esperienza più che semi-secolare, ma […]. Poi aver sempre fede nei cambiamenti e nelle conversioni. A me recentemente ne sono capitate, ho potuto favorire due conversioni che non mi sarei mai aspett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ono venuti da me due dirigenti di </w:t>
      </w:r>
      <w:r>
        <w:rPr>
          <w:rFonts w:cs="Times New Roman" w:ascii="Garamond" w:hAnsi="Garamond"/>
          <w:i/>
          <w:sz w:val="28"/>
          <w:szCs w:val="26"/>
        </w:rPr>
        <w:t>Esalen</w:t>
      </w:r>
      <w:r>
        <w:rPr>
          <w:rFonts w:cs="Times New Roman" w:ascii="Garamond" w:hAnsi="Garamond"/>
          <w:sz w:val="28"/>
          <w:szCs w:val="26"/>
        </w:rPr>
        <w:t xml:space="preserve"> </w:t>
      </w:r>
      <w:r>
        <w:rPr>
          <w:rFonts w:cs="Times New Roman" w:ascii="Garamond" w:hAnsi="Garamond"/>
          <w:sz w:val="26"/>
          <w:szCs w:val="26"/>
        </w:rPr>
        <w:t xml:space="preserve">che puntavano tutto sulle sensazioni, sulla sessualità, e sulla scarica incontrollata delle emozioni interiori. Io non ho detto una parola contro questo, ho parlato solo della Psicosintesi. Ho detto: la psicologia è un edificio: ci sono le fogne, le cantine e i piani bassi; ma oltre ai piani bassi e medi ci sono anche i piani alti, e soprattutto non mettere tetti ma terrazze, dove si possono fare bagni di sole e contemplare le stelle la sera. Simbolismo evidente. Bene! Questo è stato accettato in pieno, e poi ho proseguito: naturalmente la terrazza e i piani alti non possono stare per aria, hanno bisogno delle fondamenta, della terra, ecc.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ndi questo atteggiamento integrale o integralista ha fatto […] Siccome sono venuti abbastanza scontenti di quello che avevano fatto in sé stessi e nel loro lavoro, hanno accolto molto bene l’idea dei piani alti, e ora tornati a </w:t>
      </w:r>
      <w:r>
        <w:rPr>
          <w:rFonts w:cs="Times New Roman" w:ascii="Garamond" w:hAnsi="Garamond"/>
          <w:i/>
          <w:sz w:val="28"/>
          <w:szCs w:val="26"/>
        </w:rPr>
        <w:t>Esalen</w:t>
      </w:r>
      <w:r>
        <w:rPr>
          <w:rFonts w:cs="Times New Roman" w:ascii="Garamond" w:hAnsi="Garamond"/>
          <w:sz w:val="28"/>
          <w:szCs w:val="26"/>
        </w:rPr>
        <w:t xml:space="preserve"> </w:t>
      </w:r>
      <w:r>
        <w:rPr>
          <w:rFonts w:cs="Times New Roman" w:ascii="Garamond" w:hAnsi="Garamond"/>
          <w:sz w:val="26"/>
          <w:szCs w:val="26"/>
        </w:rPr>
        <w:t>diffondono questo aspetto transpersonale della Psicosintesi, aggiunto a quello che già facevano, e che continuano a fare, senza rinnegarlo affatto. Poi proprio stamani ho appreso di una conversione che non mi sarei aspettato, di uno psicoanalista ortodosso che fa curare moglie e figlia con la psicosintesi. Non faccio nomi ma insomma anche questo, pur col mio ottimismo di cui sono tanto accusato, non me lo sarei certo aspet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ene, e ora passiamo alla psicosintesi interindividuale. Dite qualcosa anche voi. Siamo ad un’Era Nuova, e questo è il campo più delicato, difficile e in un certo senso più urgente nella crisi contemporanea della famiglia, della scuola, della politica e anche dell’econom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imo compito è quello della psicosintesi della coppia. Voi sapete quante coppie scoppiano, ma c’è un principio generale. La causa delle difficoltà e dei problemi maggiori sono: una che ho già nominato, ed è l’aggressività individuale, di gruppo, collettiva, ecc.; l’altra invece è l’idealismo irrealistico. Ci possono essere infatti persone con le massime buone intenzioni di costituire la psicosintesi della coppia, ma che ne fanno un modello ideale o idealizzato irraggiungibile. La psicosintesi della coppia è un’opera delicata, ardua, graduale e soprattutto sempre relativa, che in un certo senso deve essere riconquistata ogni giorno. E poi ci può essere una soddisfacente psicosintesi di coppia che sia solo parziale: due coniugi possono benissimo mettersi d’accordo di lasciarsi liberi in certi ambiti, e invece di intendersi o di collaborare in altri. Non cercare mai l’uniformità; gli inglesi dicono “</w:t>
      </w:r>
      <w:r>
        <w:rPr>
          <w:rFonts w:cs="Times New Roman" w:ascii="Garamond" w:hAnsi="Garamond"/>
          <w:sz w:val="26"/>
          <w:szCs w:val="26"/>
          <w:lang w:val="en-US"/>
        </w:rPr>
        <w:t>agree to disagree</w:t>
      </w:r>
      <w:r>
        <w:rPr>
          <w:rFonts w:cs="Times New Roman" w:ascii="Garamond" w:hAnsi="Garamond"/>
          <w:sz w:val="26"/>
          <w:szCs w:val="26"/>
        </w:rPr>
        <w:t xml:space="preserve">” (essere d’accordo di non essere d’accordo in vari pun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che si applica alla coppia, si applica anche a tutti i rapporti interpersonali e di gruppo. Passando ora appunto all’Umanità, certo che l’ideale di un governo mondiale è magnifico, e speriamo proprio che in un non lontano avvenire possa realizzarsi. Ma per ora è impossibile, e ogni tentativo in tal senso non può che fallire. Per fare un governo mondiale ci vogliono infatti dei cittadini mondiali, e questi non esistono. Quindi prima bisogna creare i cittadini mondiali pazientemente, individualmente in piccoli e grandi gruppi; e quando ci sarà un numero sufficiente di tali cittadini mondiali, allora per gradi si potrà arrivare a delle organizzazioni politiche e sociali mondi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così come non ci sono i cittadini del mondo, non ci sono nemmeno persone che abbiano il calibro psicospirituale sufficiente per essere dei leader mondiali. Supponiamo infatti che si volesse costituire un governo mondiale: da chi sarebbe composto? Senza naturalmente voler fare della politica, non vedo proprio nessuno sulla scena politica, economica e sociale che abbia il calibro di essere un leader mondiale; e di questi ce ne vorrebbero molti. Quindi vedete che bisogna saper distinguere; è stato detto che la politica è l’arte del possibile, distinguere cioè ciò che è possibile. Quindi gradualità e relativ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tesso vale per il pacifismo integrale. Se gli animi sono l’un contro l’altro armato, non è il disarmo materiale che fa risolvere la situazione. Quindi, anche qui, realismo: la natura umana va modificata gradualmente, e solo in seguito le strutture potranno essere adeguate e funzionali. Quindi capacità di relativizzare e pazienza, con ampli cicli. Vedete i movimenti pacifisti: spesso hanno fatto più male che bene, appunto per questo loro idealismo intransigente di o tutto o nulla, rifiuto delle armi, ma non sono […] Magari, ma l’Umanità non è ancora matura per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o questo solo in linea generale, poi ciascuno lo può applicare in tutti i campi: alla coppia e al gruppo famigliare, rapporti fra genitori e figli, gruppi sociali, classi, sindacati, gruppi professionali e via via. E così le nazioni. Direi che gli idealisti e i pacifisti vorrebbero addirittura negare l’esistenza delle nazioni, ma le nazioni sono realtà psicologiche che sono cariche di emotività, cariche di energie non solo combattive ma anche affettive e d’altro genere. Anche qui, bisogna fare opera di sublimazione e di elevazione, ma non reprimere quello che si chiama “patriottismo”, cioè un certo attaccamento alla propria nazione. Lo stesso principio si applica poi a tutti i livelli; e se lo teniamo ben presente, eviteremo altre situazioni controproducenti, e di andare a fare i Don Chisciotte contro i molini a v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indi proporre sempre metodi e tecniche costruttive, senza attaccare nessun altro. Nella fattispecie, io non ho attaccato i pacifisti, ma ho attaccato l’idealismo pacifista irrealistico. Ma fra questi idealisti ci sono alcuni fra i migliori rappresentanti dell’umanità, alcuni sono miei amici che apprezzo moltissimo e che valgono molto più del gretto realismo e delle facile critiche dei conservatori e dei profittatori. Quindi personalmente sono al di sopra di me, ma i loro metodi non funzionano. Al solito io ho voluto dare un panorama generale. Ora sta a voi a applicarlo in tutti i campi, compresi i gruppi di psicosintesi. Spero che chi tace acconsen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 Fer. - Ho troppo aggressività per parlare. Non ho ricevuto la II</w:t>
      </w:r>
      <w:r>
        <w:rPr>
          <w:rFonts w:cs="Times New Roman" w:ascii="Garamond" w:hAnsi="Garamond"/>
          <w:sz w:val="26"/>
          <w:szCs w:val="26"/>
          <w:vertAlign w:val="superscript"/>
        </w:rPr>
        <w:t>a</w:t>
      </w:r>
      <w:r>
        <w:rPr>
          <w:rFonts w:cs="Times New Roman" w:ascii="Garamond" w:hAnsi="Garamond"/>
          <w:sz w:val="26"/>
          <w:szCs w:val="26"/>
        </w:rPr>
        <w:t xml:space="preserve"> circolare, quindi sono finito per andare a Capolo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Ass. - Mi dispiace molto, ma è stato registrato e potrai sentire. Come hai sentito, stamani abbiamo fatto una messa a pun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 Ale. - Uno degli aspetti più interessanti di questa esperienza che hai fatto con Stuart Miller, risiede nel fatto di aver evidenziato la differenza che c’è tra il criterio della sintesi e il criterio eclettico. Tra l’eclettismo e la sintesi vera e prop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tt. Ass. - Appunto, non bisogna dimenticare che la Psicosintesi non è eclettica. Vedi le due analogie che adoperiamo spesso, ad esempio quella dell’edificio: l’edificio non è eclettico, è unitario, i piani sono distinti tra loro; e l’altro dell’orchestra, non c’è eclettismo nel suonare una sinfonia, solo unità rigorosa con distinzione di funzioni fra strumenti e vari gruppi di strumenti. Quindi respingiamo ogni accusa di eclettis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 Ale. - Perciò nel caso di Miller lui aveva una serie di conoscenze che erano tutte poste allo stesso livello, sia la psicologia gestaltica, sia le diverse tecniche. Loro impiegavano delle tecniche, e le tecniche messe una accanto all’altra non costituiscono una struttura funzionale gerarchizzata, come accade nella sintesi, nella struttura che conduce alla sintesi. Ciò che […] visto dal criterio d’impostazione di un nordamericano, sono molto interessanti i punti di vista portati qu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 Ass. - Anche quelle di Stuart Miller per me sono state delle convers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Ale. - Sì, ho visto. Viene proprio fuori il necessario criterio di struttura di dinamica, dinamica evolutiva, dinamica funzionale, senza il quale non si può pensare in termini di sintesi. L’atteggiamento: ci vuole una mentalità per la sintesi, una mentalità che deve essere sviluppata necessariamente, perché il modo di funzionare del pensiero è qualcosa che se parte dalla sintesi, deve aprirsi nell’analisi, per poi ritornare alla sinte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Ass. - Come la digestione del cib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le. - La sintesi proteica: trasformare la proteina animale in proteina umana è un bel lavoro di analisi e di ri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Ass. - Scindere dei peptoni e poi ricostrui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Rac. - Di fronte all’aggressività che ognuno di noi fronteggia, esiste anche un’aggressività presente in ciascuno di noi. Qual è l’atteggiamento che dobbiamo avere di fronte alla nostra stessa aggressività? Per prima cosa rendersene consapevo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 - È la stessa cosa: trasmutarla, sublimarla e dirigerla verso scopi costrut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Rac. - Ma questo è un lavoro che ognuno di noi deve fare su se stesso. Cioè ognuno di noi è a sua volta malato e med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 - Precisamente. C’è un concetto importante che mi hai dato occasione di ricordare: quello del giusto equilibrio - molto difficile da realizzare - fra struttura statica e sviluppo dinamico. In generale si tende a sopravalutare, dunque dal caos si passa all’eclettismo, dall’eclettismo alle strutture statiche, e dalle strutture statiche si passa al fluire dinamico della vita. Ora anche qui la biologia ci dà l’esempio chiaro: la crescita del feto, o dal neonato all’adulto, è uno sviluppo funzionale crescente e creativo, ma all’interno di una struttura del corpo umano che essenzialmente non muta. È meraviglioso come, chiamiamola la natura o ancor meglio la vita, riesca a far crescere un corpo proporzionatamente in tutti suoi aspetti senza modificarne fondamentalmente la struttura. È un miracolo, e non lo capisc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Rac. - Non c’è un finalismo, un finalismo bi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 Ass. - Cert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Bar. - Diventa collettivo. Se non è variabile individualmente in quanto diventa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Rac. - Ma dietro c’è un finalismo biologico. Come diceva il divino Maestro. Dall’uovo fecondato, che arriva al feto, e poi all’essere umano che esce fuori dalla limitazione del seno materno, c’è una legge che è universale rispetto a quella data manifest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Ass. - Lo stesso avviene alle altre ottave. All’ottava psicologica tutta la psicologia evolutiva si fonda su quello, soprattutto Maria Montessori ha messo in evidenza questo miracolo del bambino che costruisce l’uovo in sé stesso, spesso malgrado i genitori e la scuola. Questo è proprio il concetto di crescita dinamica di una struttura. E c’è questo finalismo psicologico. Alla terza ottava c’è il finalismo transpersonale o spirituale. E anche quello con la stessa legg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indi tre finalismi che si integrano nell’immenso finalismo del Cosmo. Guardando anche alla vita inorganica, è il grande principio della sintropia opposta all’entropia, la quale ha dominato e ancora domina la mente di tanti materialisti. Ma ora si va sempre più affermando il concetto di sintropia e sinergia: Teilhard de Chardin, Maslow e altri. Come vedete, siamo in buona compag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 Rac. - Ma in fondo le leggi biologiche, le leggi psicologiche e quelle che noi chiamiamo le leggi spirituali, o addirittura del Cielo, sono analoghe, non sono diverse. Sono perfettamente analoghe, soltanto la dimensione camb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 Ass. - Sono analoghe, ma operano in modo di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tt. Rac. - Cambiano le dimensioni ma sono analoghe, perciò come diceva Ermete Trismegisto: “come in alto, così in ba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Ass. - Quella che io ho chiamato da tanti anni la gerarchia delle leggi; e che Maslow, indipendentemente, ha ripreso con la gerarchia dei bisogni… È bello vedere questa convergenza </w:t>
      </w:r>
      <w:r>
        <w:rPr>
          <w:rFonts w:cs="Times New Roman" w:ascii="Garamond" w:hAnsi="Garamond"/>
          <w:color w:val="000000"/>
          <w:sz w:val="26"/>
          <w:szCs w:val="26"/>
        </w:rPr>
        <w:t>indipendente di vari ricercatori. Un altro punto, un altro principio della psicosintesi interindividuale, ecc., è quello dell’equilibramento degli opposti: cioè che ogni sintesi, ogni equilibramento, deve avvenire ad un livello superiore a quello in cui gli opposti si aggiustano od oscillano. Questo viene detto nel mio opuscolo che conoscete. Come tutte queste cose che abbiamo</w:t>
      </w:r>
      <w:r>
        <w:rPr>
          <w:rFonts w:cs="Times New Roman" w:ascii="Garamond" w:hAnsi="Garamond"/>
          <w:sz w:val="26"/>
          <w:szCs w:val="26"/>
        </w:rPr>
        <w:t xml:space="preserve"> detto ieri e oggi, anch’esse si integrano e si combinano a vicend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g.na Ida - Chiedono di tornare al problema del Sé con un discorso scienti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tt. Ass. - Temevo che si arrivasse a questo. Attualmente posso dire poco. Prima di tutto diciamo che non esiste affatto un problema del Sé. Esiste invece una realtà vivente di cui si può avere l’esperienza esistenziale. Quindi non si tratta di parlare del Sé, di discutere del Sé, di domandarsi che cos’è e che cosa non è, se esiste o non esiste. Si tratta di usare i metodi per farne l’esperienza. Quando se ne sarà fatta l’esperienza si sta zitti, come ha fatto il Buddha, perché il Sé per sua natura è ineffabi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Sé è al disopra di ogni descrizione mentale, persino di ogni semplice intuizione: è un’esperienza piena, e integrale, che “intender non la può chi non la prova”. Allora la risposta è: usate le tecniche per realizzare il Sé. E concludo con l’augurio cordiale che lo realizzia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attuare, mettere in pra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finisco con un motto dell’Ordine Benedetti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pP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In necessariis unitas</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 xml:space="preserve">in dubiis libertas </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 xml:space="preserve">in omnibus caritas.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ità nelle cose necess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bertà in quelle dubb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arità in tutte.)</w:t>
      </w:r>
    </w:p>
    <w:p>
      <w:pPr>
        <w:sectPr>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se ci sono accordi particolari, qualcosa che potete fare tra voi, anche per iscritto, fate proposte. Questa non è che una ripresa, a cui seguiranno altre. Spero che in primavera potremo fare una riunione a Villa Ilario, sopra a Capolona; sarete avvertiti in tempo con delle raccomand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g.na Ida - Non capisco come non l’abbia ricevuta il Dott. Ferio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tt. Ass. - Con le poste italiane capisco tutto. Quindi questi due giorni sono stati solo una ripresa. Ora sta a voi lavorare, e in primavera riferire quello che avete fatto. Faremo il punto e faremo una nuova ondata di accordi di lavoro. Dite pure. Devo andare, non a riposare, ma ho qualche colloquio privato per ragioni di lavoro, ma se volete potete pure restare in lieti conversar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nvegno dei medic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16:00Z</dcterms:created>
  <dc:creator>Vittorio</dc:creator>
  <dc:description/>
  <cp:keywords/>
  <dc:language>en-US</dc:language>
  <cp:lastModifiedBy>Vittorio</cp:lastModifiedBy>
  <cp:lastPrinted>2011-03-21T17:20:00Z</cp:lastPrinted>
  <dcterms:modified xsi:type="dcterms:W3CDTF">2021-05-06T15:35:00Z</dcterms:modified>
  <cp:revision>23</cp:revision>
  <dc:subject/>
  <dc:title/>
</cp:coreProperties>
</file>